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CURRICULUM PROFESSION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ureato in Medicina e Chirurgia presso l'Università di Roma "La Sapienza" il 9/4/1981 (110 e lod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alizzato in Neurologia (con lode) presso l'Università di Roma "La Sapienza" il 16/7/198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si di perfezionamento e specializzazione in Neuralterapia con Anestetici Locali a Freudenstadt (Germania) e a Merano (Italia) aprile 1982 e marzo 1984, docente Dr. Peter Dos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à operatore presso il servizio di Neurofisiologia Clinica della II^ Clinica Neurologica dell'Università di Roma "La Sapienza" (Direttore: Prof. V. Floris) dall'aprile 1982 al giugno 198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ià Responsabile del servizio di Neurologia Clinica presso la Clinica convenzionata "Villa Maria Immacolata" di Roma (Dir. sanitario: Dr.ssa Enza Curti) dal sett. 1989 al sett. 1991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à Vicepresidente della Società Medica Italiana di Neuralterapia-Terapia di Regolazione (Presidente: Dr. Elmar Außerer, sede: Via Prantl 9a, Postal, Merano) nell'ott. 198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à Docente di Neurocibernetica e Sistema Nervoso Vegetativo nei corsi di Neuralterapia con Anestetici Locali tenuti dalla Società Medica Italiana di Neuralterapia-Terapia di Regol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ffettivo presso il Rome American Hospital come neurologo praticante Neuralterapia e convenzionato per la Neuralterapia con i servizi di assistenza sanitaria integrativa: Mondial Assistance, Sanicard, Casagit (giornalisti), Gesa- Caspie (bancari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ente di Neuroscienze e Neuralterapia con Anestetici Locali presso la SIMAISS (Scuola Internazionale di Medicina Avanzata e Integrata e di Scienze di Salut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Membro della </w:t>
      </w:r>
      <w:r>
        <w:rPr>
          <w:rFonts w:cs="Arial" w:ascii="Arial" w:hAnsi="Arial"/>
          <w:i/>
          <w:color w:val="000000"/>
          <w:sz w:val="24"/>
          <w:szCs w:val="24"/>
          <w:lang w:val="en-GB"/>
        </w:rPr>
        <w:t>New York Academy of Sciences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dal 199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ulente presso la Regione Umbria per progetto di sviluppo della Neuralterapia con Anestetici Locali nel 200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ano Sanitario Regionale nell’ambito della Direzione alla Sanità e Servizi Sociali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spiratore e fondatore (novembre 2004) della </w:t>
      </w:r>
      <w:r>
        <w:rPr>
          <w:rFonts w:cs="Arial" w:ascii="Arial" w:hAnsi="Arial"/>
          <w:i/>
          <w:color w:val="000000"/>
          <w:sz w:val="24"/>
          <w:szCs w:val="24"/>
        </w:rPr>
        <w:t>Associazione Italiana per la Ricerca sulle Terapie Neurali e la Neuromodulazione</w:t>
      </w:r>
      <w:r>
        <w:rPr>
          <w:rFonts w:cs="Arial" w:ascii="Arial" w:hAnsi="Arial"/>
          <w:color w:val="000000"/>
          <w:sz w:val="24"/>
          <w:szCs w:val="24"/>
        </w:rPr>
        <w:t xml:space="preserve">  (</w:t>
      </w:r>
      <w:r>
        <w:rPr>
          <w:rFonts w:cs="Arial" w:ascii="Arial" w:hAnsi="Arial"/>
          <w:i/>
          <w:color w:val="000000"/>
          <w:sz w:val="24"/>
          <w:szCs w:val="24"/>
        </w:rPr>
        <w:t>AIRTeNN</w:t>
      </w:r>
      <w:r>
        <w:rPr>
          <w:rFonts w:cs="Arial" w:ascii="Arial" w:hAnsi="Arial"/>
          <w:color w:val="000000"/>
          <w:sz w:val="24"/>
          <w:szCs w:val="24"/>
        </w:rPr>
        <w:t>) di cui è 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1:00Z</dcterms:created>
  <dc:creator>cg</dc:creator>
  <dc:description/>
  <dc:language>en-US</dc:language>
  <cp:lastModifiedBy>cg</cp:lastModifiedBy>
  <dcterms:modified xsi:type="dcterms:W3CDTF">2005-10-13T10:21:00Z</dcterms:modified>
  <cp:revision>1</cp:revision>
  <dc:subject/>
  <dc:title>CURRICULUM PROFESSIONALE</dc:title>
</cp:coreProperties>
</file>